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 xml:space="preserve">     Period </w:t>
      </w:r>
      <w:r>
        <w:rPr>
          <w:u w:val="single"/>
        </w:rPr>
        <w:tab/>
      </w:r>
      <w:r>
        <w:rPr/>
        <w:t xml:space="preserve">     Date </w:t>
      </w:r>
      <w:r>
        <w:rPr>
          <w:u w:val="single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Net Ionic Equations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spacing w:before="0" w:after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 xml:space="preserve">Write the complete and net ionic equations for the following reaction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4"/>
        </w:rPr>
      </w:pPr>
      <w:r>
        <w:rPr>
          <w:b/>
        </w:rPr>
        <w:t xml:space="preserve">If only the reactants are given, predict the products and balance the equation first.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>1.  Pb(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aq)   +   2 KCl (aq)   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>     Pb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s)   +   K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aq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mplete Ioni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</w:rPr>
              <w:t>Net Ioni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>2.  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g) +  Sr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aq)   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>    Sr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aq)  +  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mplete Ioni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et Ioni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>3.  2 HCl (aq)  +  B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aq) 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>  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aq)  +  2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(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mplete Ioni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et Ioni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4.  _____ K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(aq)  +  _____ Al(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aq)  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mplete Ioni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et Ioni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5.  _____ Cr(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aq)   +  _____ Ba (s)   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  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mplete Ioni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et Ioni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6.  beryllium iodid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oluble)</w:t>
            </w:r>
            <w:r>
              <w:rPr>
                <w:rFonts w:cs="Times New Roman" w:ascii="Times New Roman" w:hAnsi="Times New Roman"/>
              </w:rPr>
              <w:t xml:space="preserve"> + strontium sulfat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insoluble) </w:t>
            </w:r>
            <w:r>
              <w:rPr>
                <w:rFonts w:cs="Times New Roman" w:ascii="Times New Roman" w:hAnsi="Times New Roman"/>
              </w:rPr>
              <w:t xml:space="preserve">-- &gt;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roducts are all solubl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orm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mplete Ioni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et Ioni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  zinc + water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orm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mplete Ioni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et Ioni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  magnesium sulfide + nitric acid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orm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mplete Ioni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et Ioni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440" w:right="990" w:gutter="0" w:header="0" w:top="81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t Ionic Equations</w:t>
      <w:tab/>
      <w:tab/>
      <w:t>CH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t Ionic Equations</w:t>
      <w:tab/>
      <w:tab/>
      <w:t>CHE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90" w:leader="none"/>
        <w:tab w:val="left" w:pos="7200" w:leader="none"/>
        <w:tab w:val="left" w:pos="9360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490" w:leader="none"/>
        <w:tab w:val="left" w:pos="7200" w:leader="none"/>
        <w:tab w:val="left" w:pos="9360" w:leader="none"/>
      </w:tabs>
      <w:spacing w:before="0" w:after="120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90" w:leader="none"/>
        <w:tab w:val="left" w:pos="7200" w:leader="none"/>
        <w:tab w:val="left" w:pos="9360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33:00Z</dcterms:created>
  <dc:creator>Mrs. Johannesson</dc:creator>
  <dc:description/>
  <cp:keywords/>
  <dc:language>en-US</dc:language>
  <cp:lastModifiedBy>Test</cp:lastModifiedBy>
  <cp:lastPrinted>2005-01-21T16:14:00Z</cp:lastPrinted>
  <dcterms:modified xsi:type="dcterms:W3CDTF">2011-03-30T14:04:00Z</dcterms:modified>
  <cp:revision>3</cp:revision>
  <dc:subject/>
  <dc:title>Balancing Equations Worksheet</dc:title>
</cp:coreProperties>
</file>